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l-BE"/>
        </w:rPr>
      </w:pPr>
      <w:r>
        <w:rPr>
          <w:lang w:val="nl-BE"/>
        </w:rPr>
        <w:t>Mailwasher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Heading2"/>
        <w:rPr>
          <w:lang w:val="nl-BE"/>
        </w:rPr>
      </w:pPr>
      <w:r>
        <w:rPr>
          <w:lang w:val="nl-BE"/>
        </w:rPr>
        <w:t>Bondige beschrijving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ailwasher is een programma dat u samen met Outlook (of een ander e-mail-promgramma) gebruikt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Het principe is dat u met Mailwasher kunt gaan kijken op de mailserver welke e-mails voor u klaarliggen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ailwasher creëert een lijst van deze mails die voor u zichtbaar is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drawing>
          <wp:inline distT="0" distB="0" distL="0" distR="0">
            <wp:extent cx="571500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Afzenders van e-mail die onmiddellijk (via internationale lijsten) worden hekend als ‘spam’ worden automatisch op de zwarte lijst (blacklist) gezet 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Zelf heeft u de mogelijkheid om met de rechtermuisknop afzenders op deze blacklist te plaatsen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Anderzijs kunt u ook met de rechtmuisknop afzenders op de ‘friendslist’ plaatsen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Wanneer u boven op de knop ‘Process Mail’ klikt worden alle mails die door de zwarte lijst worden herkend verwijderd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Vervolgens gaat u naar uw e-mail-programma (Outlook) en laadt de overgebleven mails in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Let wel; wanneer u de configuratie goed heeft gevolgd is het automatisch verzenden/ontvangen via Outlook uitgeschakeld en dient u in Outlook op de F5-toets te tikken om uw e-mails in te laden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U kan met Mailwasher ook mails verwijderen zonder deze op de zwarte lijst te plaatsen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U kan via Mailwasher de mails ook even snel controleren door de inhoud of de header (gegevens van ondermeer de afzender) op te vragen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Meer info (engelstalig) vindt u op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nl-BE"/>
          </w:rPr>
          <w:t>http://www.firetrust.com/support/pro/faq.php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350" w:hRule="atLeast"/>
      </w:trPr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rPr>
              <w:color w:val="999999"/>
              <w:sz w:val="16"/>
              <w:szCs w:val="16"/>
              <w:lang w:val="nl-BE"/>
            </w:rPr>
          </w:pPr>
          <w:r>
            <w:rPr>
              <w:color w:val="999999"/>
              <w:sz w:val="16"/>
              <w:szCs w:val="16"/>
              <w:lang w:val="nl-BE"/>
            </w:rPr>
            <w:t xml:space="preserve">Morael.Net bvba – Korte Heuvelstraat, 18 - 2920 Kalmthout – Tel. 03-440 88 60 - Fax 03-448.17.77 </w:t>
            <w:br/>
            <w:t xml:space="preserve">E-mail: </w:t>
          </w:r>
          <w:hyperlink r:id="rId1">
            <w:r>
              <w:rPr>
                <w:rStyle w:val="InternetLink"/>
                <w:color w:val="999999"/>
                <w:sz w:val="16"/>
                <w:szCs w:val="16"/>
                <w:lang w:val="nl-BE"/>
              </w:rPr>
              <w:t>info@morael.net</w:t>
            </w:r>
          </w:hyperlink>
          <w:r>
            <w:rPr>
              <w:color w:val="999999"/>
              <w:sz w:val="16"/>
              <w:szCs w:val="16"/>
              <w:lang w:val="nl-BE"/>
            </w:rPr>
            <w:t xml:space="preserve"> – Website: </w:t>
          </w:r>
          <w:hyperlink r:id="rId2">
            <w:r>
              <w:rPr>
                <w:rStyle w:val="InternetLink"/>
                <w:color w:val="999999"/>
                <w:sz w:val="16"/>
                <w:szCs w:val="16"/>
                <w:lang w:val="nl-BE"/>
              </w:rPr>
              <w:t>www.morael.net</w:t>
            </w:r>
          </w:hyperlink>
        </w:p>
        <w:p>
          <w:pPr>
            <w:pStyle w:val="Footer"/>
            <w:rPr>
              <w:color w:val="999999"/>
              <w:sz w:val="16"/>
              <w:szCs w:val="16"/>
              <w:lang w:val="nl-BE"/>
            </w:rPr>
          </w:pPr>
          <w:r>
            <w:rPr>
              <w:color w:val="999999"/>
              <w:sz w:val="16"/>
              <w:szCs w:val="16"/>
              <w:lang w:val="nl-BE"/>
            </w:rPr>
          </w:r>
        </w:p>
      </w:tc>
    </w:tr>
  </w:tbl>
  <w:p>
    <w:pPr>
      <w:pStyle w:val="Footer"/>
      <w:rPr>
        <w:lang w:val="nl-BE"/>
      </w:rPr>
    </w:pPr>
    <w:r>
      <w:rPr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retrust.com/support/pro/faq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orael.net" TargetMode="External"/><Relationship Id="rId2" Type="http://schemas.openxmlformats.org/officeDocument/2006/relationships/hyperlink" Target="http://www.morae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9:02:00Z</dcterms:created>
  <dc:creator>Wout Morael</dc:creator>
  <dc:description/>
  <dc:language>en-US</dc:language>
  <cp:lastModifiedBy>Wout Morael</cp:lastModifiedBy>
  <dcterms:modified xsi:type="dcterms:W3CDTF">2004-06-06T09:02:00Z</dcterms:modified>
  <cp:revision>2</cp:revision>
  <dc:subject/>
  <dc:title>Handleiding mailwas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5216290</vt:r8>
  </property>
  <property fmtid="{D5CDD505-2E9C-101B-9397-08002B2CF9AE}" pid="3" name="_AuthorEmail">
    <vt:lpwstr>wout@morael.net</vt:lpwstr>
  </property>
  <property fmtid="{D5CDD505-2E9C-101B-9397-08002B2CF9AE}" pid="4" name="_AuthorEmailDisplayName">
    <vt:lpwstr>Wout Morael</vt:lpwstr>
  </property>
  <property fmtid="{D5CDD505-2E9C-101B-9397-08002B2CF9AE}" pid="5" name="_EmailSubject">
    <vt:lpwstr>Morael- e-mail-service</vt:lpwstr>
  </property>
</Properties>
</file>